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2"/>
        <w:gridCol w:w="141"/>
        <w:gridCol w:w="851"/>
        <w:gridCol w:w="461"/>
        <w:gridCol w:w="1523"/>
        <w:gridCol w:w="71"/>
        <w:gridCol w:w="71"/>
        <w:gridCol w:w="993"/>
        <w:gridCol w:w="2268"/>
      </w:tblGrid>
      <w:tr>
        <w:trPr>
          <w:trHeight w:val="1308" w:hRule="atLeast"/>
          <w:cantSplit w:val="true"/>
        </w:trPr>
        <w:tc>
          <w:tcPr>
            <w:tcW w:w="10349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4995" cy="73723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</w:t>
            </w:r>
            <w:r>
              <w:rPr>
                <w:b/>
                <w:bCs/>
                <w:color w:val="FF0000"/>
                <w:sz w:val="28"/>
                <w:szCs w:val="28"/>
                <w:lang w:val="en-US" w:eastAsia="en-US"/>
              </w:rPr>
              <w:t>Abonnement saison 2025</w:t>
            </w:r>
            <w:r>
              <w:rPr>
                <w:color w:val="FF0000"/>
                <w:sz w:val="28"/>
                <w:szCs w:val="28"/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349" w:type="dxa"/>
            <w:gridSpan w:val="10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highlight w:val="yellow"/>
              </w:rPr>
              <w:t>Formulaire adhésion membre à retourner en format PDF OU WORD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PHOTO NON ACCEPTÉ due à la qualité illisibl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V.P. Remplir ce formulaire en caractères d’imprimerie.</w:t>
            </w:r>
          </w:p>
        </w:tc>
      </w:tr>
      <w:tr>
        <w:trPr>
          <w:cantSplit w:val="true"/>
        </w:trPr>
        <w:tc>
          <w:tcPr>
            <w:tcW w:w="1034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chez la catégorie dans laquelle vous désirez devenir membre du club. </w:t>
            </w:r>
          </w:p>
        </w:tc>
      </w:tr>
      <w:tr>
        <w:trPr>
          <w:trHeight w:val="661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6350</wp:posOffset>
                      </wp:positionV>
                      <wp:extent cx="125095" cy="102235"/>
                      <wp:effectExtent l="6985" t="6985" r="6985" b="6350"/>
                      <wp:wrapNone/>
                      <wp:docPr id="2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51.65pt;margin-top:0.5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9525</wp:posOffset>
                      </wp:positionV>
                      <wp:extent cx="125095" cy="102235"/>
                      <wp:effectExtent l="6985" t="6985" r="6985" b="6350"/>
                      <wp:wrapNone/>
                      <wp:docPr id="3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180.45pt;margin-top:0.75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7 JOURS                 7 JOURS CONJOI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39370</wp:posOffset>
                      </wp:positionV>
                      <wp:extent cx="125095" cy="102235"/>
                      <wp:effectExtent l="6985" t="6985" r="6350" b="6350"/>
                      <wp:wrapNone/>
                      <wp:docPr id="4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112.2pt;margin-top:3.1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37465</wp:posOffset>
                      </wp:positionV>
                      <wp:extent cx="125095" cy="102235"/>
                      <wp:effectExtent l="6985" t="6985" r="6350" b="6350"/>
                      <wp:wrapNone/>
                      <wp:docPr id="5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180.85pt;margin-top:2.95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AVEC VOITURETTE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7145</wp:posOffset>
                      </wp:positionV>
                      <wp:extent cx="125095" cy="102235"/>
                      <wp:effectExtent l="6985" t="6985" r="6350" b="6350"/>
                      <wp:wrapNone/>
                      <wp:docPr id="6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126.5pt;margin-top:1.35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2700</wp:posOffset>
                      </wp:positionV>
                      <wp:extent cx="125095" cy="102235"/>
                      <wp:effectExtent l="6985" t="6985" r="6985" b="6350"/>
                      <wp:wrapNone/>
                      <wp:docPr id="7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49.45pt;margin-top:1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 xml:space="preserve">5 JOURS           CONJOI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37465</wp:posOffset>
                      </wp:positionV>
                      <wp:extent cx="125095" cy="102235"/>
                      <wp:effectExtent l="6985" t="6985" r="6350" b="6350"/>
                      <wp:wrapNone/>
                      <wp:docPr id="8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109.05pt;margin-top:2.95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35560</wp:posOffset>
                      </wp:positionV>
                      <wp:extent cx="125095" cy="102235"/>
                      <wp:effectExtent l="6985" t="7620" r="6350" b="6350"/>
                      <wp:wrapNone/>
                      <wp:docPr id="9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128.95pt;margin-top:2.8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 xml:space="preserve">AVEC VOITURETT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36830</wp:posOffset>
                      </wp:positionV>
                      <wp:extent cx="125095" cy="102235"/>
                      <wp:effectExtent l="6985" t="6985" r="6985" b="6350"/>
                      <wp:wrapNone/>
                      <wp:docPr id="10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133.45pt;margin-top:2.9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 xml:space="preserve">INTERMÉDIARE A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40970</wp:posOffset>
                      </wp:positionV>
                      <wp:extent cx="125095" cy="102235"/>
                      <wp:effectExtent l="6985" t="7620" r="6350" b="6350"/>
                      <wp:wrapNone/>
                      <wp:docPr id="11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133.9pt;margin-top:11.1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MÉDIARE B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. / Dim. Après 11h00 INTER B</w:t>
            </w:r>
          </w:p>
        </w:tc>
      </w:tr>
      <w:tr>
        <w:trPr>
          <w:trHeight w:val="814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7940</wp:posOffset>
                      </wp:positionV>
                      <wp:extent cx="125095" cy="102235"/>
                      <wp:effectExtent l="6985" t="7620" r="6350" b="6350"/>
                      <wp:wrapNone/>
                      <wp:docPr id="12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61.7pt;margin-top:2.2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27940</wp:posOffset>
                      </wp:positionV>
                      <wp:extent cx="125095" cy="102235"/>
                      <wp:effectExtent l="6985" t="7620" r="6985" b="6350"/>
                      <wp:wrapNone/>
                      <wp:docPr id="13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230.05pt;margin-top:2.2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23690</wp:posOffset>
                      </wp:positionH>
                      <wp:positionV relativeFrom="paragraph">
                        <wp:posOffset>27940</wp:posOffset>
                      </wp:positionV>
                      <wp:extent cx="125095" cy="102235"/>
                      <wp:effectExtent l="6985" t="7620" r="6350" b="6350"/>
                      <wp:wrapNone/>
                      <wp:docPr id="14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324.7pt;margin-top:2.2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27940</wp:posOffset>
                      </wp:positionV>
                      <wp:extent cx="125095" cy="102235"/>
                      <wp:effectExtent l="6985" t="7620" r="6350" b="6350"/>
                      <wp:wrapNone/>
                      <wp:docPr id="15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143.9pt;margin-top:2.2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4"/>
                <w:szCs w:val="4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PARTIES           30 PARTIES            40 PARTIES                    JUNIOR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12700</wp:posOffset>
                      </wp:positionV>
                      <wp:extent cx="125095" cy="102235"/>
                      <wp:effectExtent l="6985" t="6985" r="6350" b="6350"/>
                      <wp:wrapNone/>
                      <wp:docPr id="16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314.65pt;margin-top:1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17145</wp:posOffset>
                      </wp:positionV>
                      <wp:extent cx="125095" cy="102235"/>
                      <wp:effectExtent l="6985" t="6985" r="6985" b="6350"/>
                      <wp:wrapNone/>
                      <wp:docPr id="17" name="Rectangle : coins arrondi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" fillcolor="white" stroked="t" o:allowincell="t" style="position:absolute;margin-left:147.7pt;margin-top:1.35pt;width:9.8pt;height: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30 PARTIES AVEC VOITURETTES         40 PARTIES AVEC VOITURETTES              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naissance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éro civique et r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postal</w:t>
            </w:r>
          </w:p>
        </w:tc>
      </w:tr>
      <w:tr>
        <w:trPr>
          <w:trHeight w:val="70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35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riel (en caractère d’imprimerie sv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éléphone maison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Cellulaire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e personne à contacter en cas urgence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éléphone du contact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Li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8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 désire avoir un ou les services suivants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6"/>
              <w:gridCol w:w="5381"/>
            </w:tblGrid>
            <w:tr>
              <w:trPr>
                <w:trHeight w:val="1076" w:hRule="atLeast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  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Service des vestiaires INCLUS               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599055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125095" cy="102235"/>
                            <wp:effectExtent l="6985" t="6985" r="6350" b="6350"/>
                            <wp:wrapNone/>
                            <wp:docPr id="18" name="Rectangle : coins arrondis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920" cy="102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ectangle : coins arrondis 1" fillcolor="white" stroked="t" o:allowincell="t" style="position:absolute;margin-left:204.65pt;margin-top:3.1pt;width:9.8pt;height:8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/>
                    <w:t>Service entreposage et nettoyage bâton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34315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25095" cy="102235"/>
                            <wp:effectExtent l="6985" t="6985" r="6350" b="6350"/>
                            <wp:wrapNone/>
                            <wp:docPr id="19" name="Rectangle : coins arrondis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920" cy="102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ectangle : coins arrondis 1" fillcolor="white" stroked="t" o:allowincell="t" style="position:absolute;margin-left:184.5pt;margin-top:0.05pt;width:9.8pt;height:8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/>
                    <w:t xml:space="preserve">Entreposage de voiturette à main 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24345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25095" cy="102235"/>
                            <wp:effectExtent l="6985" t="6985" r="6985" b="6350"/>
                            <wp:wrapNone/>
                            <wp:docPr id="20" name="Rectangle : coins arrondis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920" cy="102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ectangle : coins arrondis 1" fillcolor="white" stroked="t" o:allowincell="t" style="position:absolute;margin-left:176.65pt;margin-top:1.6pt;width:9.8pt;height:8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/>
                    <w:t xml:space="preserve">Entreposage de chariot électrique 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 xml:space="preserve">       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66941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25095" cy="102235"/>
                            <wp:effectExtent l="6985" t="6985" r="6350" b="6350"/>
                            <wp:wrapNone/>
                            <wp:docPr id="21" name="Rectangle : coins arrondis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920" cy="102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ectangle : coins arrondis 1" fillcolor="white" stroked="t" o:allowincell="t" style="position:absolute;margin-left:131.45pt;margin-top:0pt;width:9.8pt;height:8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/>
                    <w:t>Forfait 50 petits panier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67068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25095" cy="102235"/>
                            <wp:effectExtent l="6985" t="6985" r="6985" b="6350"/>
                            <wp:wrapNone/>
                            <wp:docPr id="22" name="Rectangle : coins arrondis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920" cy="102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ectangle : coins arrondis 1" fillcolor="white" stroked="t" o:allowincell="t" style="position:absolute;margin-left:131.55pt;margin-top:0.5pt;width:9.8pt;height:8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/>
                    <w:t xml:space="preserve">Forfait balles illimitées 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671955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25095" cy="102235"/>
                            <wp:effectExtent l="6985" t="6985" r="6985" b="6350"/>
                            <wp:wrapNone/>
                            <wp:docPr id="23" name="Rectangle : coins arrondis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920" cy="102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ectangle : coins arrondis 1" fillcolor="white" stroked="t" o:allowincell="t" style="position:absolute;margin-left:131.65pt;margin-top:1.1pt;width:9.8pt;height:8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/>
                    <w:t xml:space="preserve">Forfait 20 voiturettes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108710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125095" cy="102235"/>
                            <wp:effectExtent l="6985" t="6985" r="6350" b="6350"/>
                            <wp:wrapNone/>
                            <wp:docPr id="24" name="Rectangle : coins arrondis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920" cy="1022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ID="Rectangle : coins arrondis 1" fillcolor="white" stroked="t" o:allowincell="t" style="position:absolute;margin-left:87.3pt;margin-top:1.3pt;width:9.8pt;height:8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/>
                    <w:t xml:space="preserve">Golf Québec            #___________________           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i vous étiez membre d’autres clubs dans les années antérieures, veuillez inscrire le nom des clubs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pratique le golf depuis ____________anné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 handicap est de _______________</w:t>
            </w:r>
          </w:p>
        </w:tc>
      </w:tr>
      <w:tr>
        <w:trPr>
          <w:trHeight w:val="1098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’atteste que tous les renseignements sont véridiques. Je reconnais </w:t>
            </w:r>
            <w:r>
              <w:rPr>
                <w:b/>
                <w:sz w:val="24"/>
                <w:szCs w:val="24"/>
                <w:u w:val="single"/>
              </w:rPr>
              <w:t>avoir reçu, lu et compris</w:t>
            </w:r>
            <w:r>
              <w:rPr/>
              <w:t xml:space="preserve"> la documentation des renseignements généraux. Je m’engage à respecter la réglementation présente et future du Club de golf le Diamant. Le Club se réserve le droit de refuser la présente demande d’adhés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ature du membre 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Date : ___________________________</w:t>
      </w:r>
    </w:p>
    <w:sectPr>
      <w:footerReference w:type="default" r:id="rId3"/>
      <w:type w:val="nextPage"/>
      <w:pgSz w:w="12240" w:h="15840"/>
      <w:pgMar w:left="1797" w:right="1797" w:gutter="0" w:header="0" w:top="238" w:footer="720" w:bottom="776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ub de Golf Le Diamant (9382-3151 Québec inc)</w:t>
    </w:r>
  </w:p>
  <w:p>
    <w:pPr>
      <w:pStyle w:val="Footer"/>
      <w:jc w:val="center"/>
      <w:rPr/>
    </w:pPr>
    <w:r>
      <w:rPr/>
      <w:t>10466 Montée-Clément, Ste-Monique, Mirabel, Québec, J7J 1Z4</w:t>
    </w:r>
  </w:p>
  <w:p>
    <w:pPr>
      <w:pStyle w:val="Footer"/>
      <w:jc w:val="center"/>
      <w:rPr/>
    </w:pPr>
    <w:r>
      <w:rPr/>
      <w:t>Tel : (450) 476-1922 Fax (450) 475-8122    Courriel : info@golflediamant.com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jc w:val="center"/>
      <w:outlineLvl w:val="0"/>
    </w:pPr>
    <w:rPr>
      <w:rFonts w:ascii="Antique Olive;Calibri" w:hAnsi="Antique Olive;Calibri" w:cs="Antique Olive;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Calibri" w:hAnsi="Antique Olive;Calibri" w:cs="Antique Olive;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54" w:hanging="0"/>
      <w:jc w:val="right"/>
      <w:outlineLvl w:val="3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fr-CA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fr-CA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fr-CA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fr-CA"/>
    </w:rPr>
  </w:style>
  <w:style w:type="character" w:styleId="EntteCar">
    <w:name w:val="En-tête Car"/>
    <w:qFormat/>
    <w:rPr>
      <w:sz w:val="20"/>
      <w:szCs w:val="20"/>
      <w:lang w:val="fr-CA"/>
    </w:rPr>
  </w:style>
  <w:style w:type="character" w:styleId="PieddepageCar">
    <w:name w:val="Pied de page Car"/>
    <w:qFormat/>
    <w:rPr>
      <w:sz w:val="20"/>
      <w:szCs w:val="20"/>
      <w:lang w:val="fr-CA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20:51:00Z</dcterms:created>
  <dc:creator>Doucet</dc:creator>
  <dc:description/>
  <cp:keywords/>
  <dc:language>en-US</dc:language>
  <cp:lastModifiedBy>Nancy Boiteau</cp:lastModifiedBy>
  <cp:lastPrinted>2019-08-31T16:00:00Z</cp:lastPrinted>
  <dcterms:modified xsi:type="dcterms:W3CDTF">2024-08-23T20:51:00Z</dcterms:modified>
  <cp:revision>2</cp:revision>
  <dc:subject/>
  <dc:title>Club de golf Le Champê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Codes">
    <vt:lpwstr>VarCodes</vt:lpwstr>
  </property>
</Properties>
</file>